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ая викторина для старших до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по стихотворениям Агнии Львовны Барт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Гаврилова Марина Николаевна, педагог-психолог, МБДОУ «Детский сад комбинированного вида №34 «Чебурашка», г. Альметьевск, Республика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о стихотворениях Агнии Львовны Бар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ть коммуникативные способности, творческое мышление, познавательный интерес; формировать навыки работы в команде; воспитывать интерес к стихотвор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звездочки из картона – 40 штук; картинки к стихотворениям «Лошадка», «Мишка»; картинки с изображением игрушек (слон, слониха, мишка, кот, козленок, бычок, зайка, собачка, кошка); на каждого ребенка – альбомный лист, карандаши цвет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краткой биографией А.Л.Барто; чтение и заучивание стихотворений из цикла «Игрушки»; рассматривание иллюстраций к стихотворениям; выставка книг «Творчество А.Л.Барто»; рисование рисунков к стихотворениям А.Л.Барто; деление на 2 команды, выбор капитанов команд, придумывание названий команд; подготовка грамот и приз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иктор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лушайте стихотвор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у бросила хозяйка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ждем остался зай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камейки слезть не м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о ниточки пром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автор данного стихотворения? (А.Л.Барт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ильно. Сегодня мы месте с вами отправимся в путешествие по стихотворениям Агнии Львовны Барто. А теперь я прошу представить свои команды и капитанов коман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дание «Доскажи стихотворение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ое задание называется «Доскажи стихотворение…». Я буду называть только первую строчку стихотворения, а вы должны будете досказать его полностью. Будьте внимательн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нили мишку на по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т бычок, качае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ть пора! Уснул бычо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лет построим сам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люблю свою лошадк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апрасно мы решил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Таня громко плаче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живет козлено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росская шапка, веревка в рук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вой! Правой! Левой! Правой! На парад идет отряд!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а! За каждое правильно прочитанное стихотворение я вручаю вам по звездочк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 «Угадай-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у, а мы отправляемся дальше! И следующее задание для ваших команд называется «Угадай-ка». Я буду задавать вам вопросы, а вы должны правильно на них ответ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бросила хозяйка? (Зай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решили прокатить на машине? (К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оторвали лапу? (Миш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ронила Таня в реку? (Мяч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шел по доске, вздыхая? (Быч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что барабанит барабанщик? (В бараб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отнесут рано утром в сад зеленый? (Козле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причешут шерстку гладко? (Лошадк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дание «Расскажи стихотворение по картинк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лодцы, справились с заданием. Получайте звездочки. Готовы к следующему испытанию? Тогда в путь! Следующее задание «Расскажи стихотворение по картинке». Перед вами лежат картинки, нужно их правильно разложить и рассказать по ним стихотворение. (Для 1 команды – стихотворение «Лошадка», для 2 команды – «Мишка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задание «Кто быстрее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 с этим задание справились, получайте звездочки. А теперь конкурс капитанов и я приглашаю их к себе. Задание называется «Кто быстрее?». Перед вами лежат картинки с изображением игрушек, вам нужно среди них найти всех героев стихотворения «Слон» и разложить их по порядку. (Герои стихотворения «Слон» - бычок, слон, мишка, слоних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задание «Нарисуй игрушку к любимому стихотворению А.Л.Барт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капитаны. (Капитану, справившемуся с заданием первым, вручить звездочку). И снова задание командам. Подойдите к столам, рассаживайтесь удобнее. Перед вами лежат альбомные листы и карандаши. Вам нужно нарисовать игрушку к любому понравившемуся стихотворению А.Л.Барто. За каждый рисунок вы получаете по звездочк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авка рисун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справились со всеми заданиями. Наша викторина заканчивается. Капитаны, давайте вместе посчитаем звездочки ваших коман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команд грамотами, призам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19:00Z</dcterms:created>
  <dc:creator>Гаврилова</dc:creator>
  <dc:description/>
  <cp:keywords/>
  <dc:language>en-US</dc:language>
  <cp:lastModifiedBy>User</cp:lastModifiedBy>
  <dcterms:modified xsi:type="dcterms:W3CDTF">2017-10-29T23:28:00Z</dcterms:modified>
  <cp:revision>3</cp:revision>
  <dc:subject/>
  <dc:title/>
</cp:coreProperties>
</file>